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兰州化学物理研究所房屋租赁申请表</w:t>
      </w:r>
    </w:p>
    <w:tbl>
      <w:tblPr>
        <w:tblW w:w="953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9"/>
        <w:gridCol w:w="2372"/>
        <w:gridCol w:w="1394"/>
        <w:gridCol w:w="3100"/>
      </w:tblGrid>
      <w:tr>
        <w:trPr>
          <w:trHeight w:val="10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（名称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码（身份证号码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（名称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屋坐落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赁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平方米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赁用途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金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㎡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  日至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208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 w:val="24"/>
              </w:rPr>
              <w:t>申请人承诺所提交的申请材料、申请信息真实、合法、有效，租赁房屋符合出租人规定的租赁条件和标准，如有不实，申请人愿意承担由此引起的一切经济或法律责任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此承诺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申请人（代理人）：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9:00Z</dcterms:created>
  <dc:creator>杨恩芳</dc:creator>
  <dc:description/>
  <cp:keywords/>
  <dc:language>en-US</dc:language>
  <cp:lastModifiedBy>NTKO</cp:lastModifiedBy>
  <cp:lastPrinted>2023-04-24T09:37:00Z</cp:lastPrinted>
  <dcterms:modified xsi:type="dcterms:W3CDTF">2025-04-10T08:48:00Z</dcterms:modified>
  <cp:revision>2</cp:revision>
  <dc:subject/>
  <dc:title>工作过的单位住房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E1CD958C41B889C66CCAABF0636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I1OGVkYzhiZThkYzYzZTI4ZGE1MWNmNmMyMTc0OWEiLCJ1c2VySWQiOiIxMDI1MjAxOTE3In0=</vt:lpwstr>
  </property>
  <property fmtid="{D5CDD505-2E9C-101B-9397-08002B2CF9AE}" pid="5" name="commondata">
    <vt:lpwstr>commondata</vt:lpwstr>
  </property>
</Properties>
</file>